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ind w:right="-1559" w:hanging="0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П Р И К А З                                                                                   Б О Е Р Ы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 06»    09      2016 г.                                                             №    70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 работы по профилактике </w:t>
      </w:r>
    </w:p>
    <w:p>
      <w:pPr>
        <w:pStyle w:val="Normal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оциальных явлений и формированию </w:t>
      </w:r>
    </w:p>
    <w:p>
      <w:pPr>
        <w:pStyle w:val="Normal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ого образа жизни среди школьников</w:t>
        <w:tab/>
      </w:r>
    </w:p>
    <w:p>
      <w:pPr>
        <w:pStyle w:val="Normal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 -2017 учебном  году</w:t>
      </w:r>
    </w:p>
    <w:p>
      <w:pPr>
        <w:pStyle w:val="Normal"/>
        <w:spacing w:lineRule="auto" w:line="360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Стратегии государственной антинаркотической политики Российской федерации до 2020 года,  Городской целевой программы профилактики наркотизации населения муниципального образования  2016-2020 года,  городского проекта «Казань-город здорового детства», в  целях предупреждения асоциальных явлений и формированию навыков здорового образа жизни среди школьников г.Казани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Назначить координатором организации и проведения городских антинаркотических мероприятий Н.А.Софьину, заведующую методическим кабинетом первичной профилактики ПАВ среди детей и подростков г.Казани ГДДТ им.А.Алиш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сти месячники по профилактике наркомании и формированию навыков здорового образа жизни среди школьников  в период с 15.10.16 по 01.12.16 и в период с 16.03.17 по 16.04.17 во всех учреждениях образ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 Ответственность за организацию и проведение городских антинаркотических мероприятий возложить на ГДДТ им.А.Алиша (директор Е.Ю.Габитова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. Городскому центру детского технического творчества им. В.П. Чкалова  (директор С.Ю. Борзенков) подготовить видеоматериалы «ТИН клуба» для дальнейшего их использования  в городских антинаркотических мероприятиях.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родскому детскому эколого-биологическому центру (директор Д.Н.Галеева) подготовить и провести тематические конкурсы для проведения городских антинаркотических мероприятий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ам районных отделов образования М.З.Закировой, Е.Б.Буслаевой, Г.Г.Латышевой, В.Н.Нуреевой обеспеч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еализацию районных планов проведения антинаркотических мероприятий  среди учащихся, родителей, педагогов в соответствии с планом мероприятий (приложение 1);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ind w:right="45" w:firstLine="709"/>
        <w:jc w:val="both"/>
        <w:rPr/>
      </w:pPr>
      <w:r>
        <w:rPr>
          <w:sz w:val="28"/>
          <w:szCs w:val="28"/>
        </w:rPr>
        <w:t>6.2. участие детей и педагогов антинаркотических мероприятиях в соответствии с положениями (приложение 2-5);</w:t>
      </w:r>
    </w:p>
    <w:p>
      <w:pPr>
        <w:pStyle w:val="Normal"/>
        <w:spacing w:lineRule="auto" w:line="300"/>
        <w:ind w:right="45" w:firstLine="709"/>
        <w:jc w:val="both"/>
        <w:rPr/>
      </w:pPr>
      <w:r>
        <w:rPr>
          <w:sz w:val="28"/>
          <w:szCs w:val="28"/>
        </w:rPr>
        <w:t>6.3.проведение профилактических осмотров старшеклассников в образовательных учреждениях в соответствии с протоколами Оперативного штаба РТ по проведению профилактических медицинских осмотров, приказами и рекомендательными письмами МОи Н РТ;</w:t>
      </w:r>
    </w:p>
    <w:p>
      <w:pPr>
        <w:pStyle w:val="Normal"/>
        <w:spacing w:lineRule="auto" w:line="300"/>
        <w:ind w:right="45" w:firstLine="709"/>
        <w:jc w:val="both"/>
        <w:rPr/>
      </w:pPr>
      <w:r>
        <w:rPr>
          <w:sz w:val="28"/>
          <w:szCs w:val="28"/>
        </w:rPr>
        <w:t>6.4.  проведение родительских собраний, индивидуальных консультаций с детьми и их родителями по вопросу профилактических осмотров и антинаркотического воспитания детей и подростков в течение всего учебного года и в рамках акции «Посмотри в глаза ребёнку»;</w:t>
      </w:r>
    </w:p>
    <w:p>
      <w:pPr>
        <w:pStyle w:val="Normal"/>
        <w:spacing w:lineRule="auto" w:line="30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мероприятий по развитию детского общественного движения школьников «За здоровый образ жизни»   во всех учреждениях района в рамках реализации республиканского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;</w:t>
      </w:r>
    </w:p>
    <w:p>
      <w:pPr>
        <w:pStyle w:val="Normal"/>
        <w:spacing w:lineRule="auto" w:line="30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еализацию профилактической программы для родителей «Путь к успеху» в образовательных учреждениях, прошедших обучение по данной программе;</w:t>
      </w:r>
    </w:p>
    <w:p>
      <w:pPr>
        <w:pStyle w:val="Normal"/>
        <w:spacing w:lineRule="auto" w:line="30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едоставление отчётов о проведении месячников по профилактике асоциальных явлений в Управление образования до 10.12. 2016г. и до 20.04.2017г.</w:t>
      </w:r>
    </w:p>
    <w:p>
      <w:pPr>
        <w:pStyle w:val="Normal"/>
        <w:spacing w:lineRule="auto" w:line="30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ам ГДДТ им.А.Алиша Е.Ю.Габитовой, ГДЭБЦ Д.Н.Галеевой, ЦДТТ  им.В.П.Чкалова С.Ю.Борзенкову обеспечить организацию и проведение городских антинаркотических мероприятий для школьников в соответствии с городским планом массовых мероприятий (приложение 1).</w:t>
      </w:r>
    </w:p>
    <w:p>
      <w:pPr>
        <w:pStyle w:val="Normal"/>
        <w:spacing w:lineRule="auto" w:line="30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приказа возложить на заместителя начальника Управления образования Э.Ф.Тахавиеву.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/>
      </w:pPr>
      <w:r>
        <w:rPr>
          <w:b/>
          <w:sz w:val="28"/>
          <w:szCs w:val="28"/>
        </w:rPr>
        <w:t>Начальник                                                                                   И.Г.Хадиуллин</w:t>
      </w:r>
    </w:p>
    <w:p>
      <w:pPr>
        <w:pStyle w:val="Normal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06   от «  06  »   09    201</w:t>
      </w:r>
      <w:r>
        <w:rPr>
          <w:b w:val="false"/>
          <w:sz w:val="24"/>
          <w:szCs w:val="24"/>
          <w:lang w:val="en-US"/>
        </w:rPr>
        <w:t>6</w:t>
      </w:r>
    </w:p>
    <w:p>
      <w:pPr>
        <w:pStyle w:val="Normal1"/>
        <w:spacing w:lineRule="auto" w:line="360"/>
        <w:jc w:val="center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мероприятий по профилактике асоциальных явлений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и формированию навыков здорового образа жизни детей и подростков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в образовательных учреждениях г.Казани</w:t>
      </w:r>
    </w:p>
    <w:p>
      <w:pPr>
        <w:pStyle w:val="Normal1"/>
        <w:spacing w:lineRule="auto" w:line="360"/>
        <w:rPr/>
      </w:pPr>
      <w:r>
        <w:rPr/>
        <w:t xml:space="preserve">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40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Мероприятия       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/>
            </w:pPr>
            <w:r>
              <w:rPr>
                <w:szCs w:val="28"/>
              </w:rPr>
              <w:t>Организаторы</w:t>
            </w:r>
          </w:p>
          <w:p>
            <w:pPr>
              <w:pStyle w:val="Normal1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ализация профилактического проекта для родителей «Путь к успеху» (автор: И.Г. Вахрушева)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готовка отчё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en-US"/>
              </w:rPr>
              <w:t>3</w:t>
            </w:r>
            <w:r>
              <w:rPr>
                <w:b w:val="false"/>
                <w:szCs w:val="28"/>
              </w:rPr>
              <w:t>-1</w:t>
            </w:r>
            <w:r>
              <w:rPr>
                <w:b w:val="false"/>
                <w:szCs w:val="28"/>
                <w:lang w:val="en-US"/>
              </w:rPr>
              <w:t>5</w:t>
            </w:r>
            <w:r>
              <w:rPr>
                <w:b w:val="false"/>
                <w:szCs w:val="28"/>
              </w:rPr>
              <w:t xml:space="preserve"> декабря 2016 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8-22 апреля 2017 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и ОО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ские методические объединения, совещания  воспитательных кадров по вопросам профилактики нарком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0</w:t>
            </w:r>
            <w:r>
              <w:rPr>
                <w:b w:val="false"/>
                <w:szCs w:val="28"/>
                <w:lang w:val="en-US"/>
              </w:rPr>
              <w:t>8</w:t>
            </w:r>
            <w:r>
              <w:rPr>
                <w:b w:val="false"/>
                <w:szCs w:val="28"/>
              </w:rPr>
              <w:t>.09.1</w:t>
            </w:r>
            <w:r>
              <w:rPr>
                <w:b w:val="false"/>
                <w:szCs w:val="28"/>
                <w:lang w:val="en-US"/>
              </w:rPr>
              <w:t>6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0</w:t>
            </w:r>
            <w:r>
              <w:rPr>
                <w:b w:val="false"/>
                <w:szCs w:val="28"/>
                <w:lang w:val="en-US"/>
              </w:rPr>
              <w:t>8</w:t>
            </w:r>
            <w:r>
              <w:rPr>
                <w:b w:val="false"/>
                <w:szCs w:val="28"/>
              </w:rPr>
              <w:t>.10.1</w:t>
            </w:r>
            <w:r>
              <w:rPr>
                <w:b w:val="false"/>
                <w:szCs w:val="28"/>
                <w:lang w:val="en-US"/>
              </w:rPr>
              <w:t>6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01.12.1</w:t>
            </w:r>
            <w:r>
              <w:rPr>
                <w:b w:val="false"/>
                <w:szCs w:val="28"/>
                <w:lang w:val="en-US"/>
              </w:rPr>
              <w:t>6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  <w:lang w:val="en-US"/>
              </w:rPr>
              <w:t>6</w:t>
            </w:r>
            <w:r>
              <w:rPr>
                <w:b w:val="false"/>
                <w:szCs w:val="28"/>
              </w:rPr>
              <w:t>.01.1</w:t>
            </w:r>
            <w:r>
              <w:rPr>
                <w:b w:val="false"/>
                <w:szCs w:val="28"/>
                <w:lang w:val="en-US"/>
              </w:rPr>
              <w:t>7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1</w:t>
            </w:r>
            <w:r>
              <w:rPr>
                <w:b w:val="false"/>
                <w:szCs w:val="28"/>
                <w:lang w:val="en-US"/>
              </w:rPr>
              <w:t>6</w:t>
            </w:r>
            <w:r>
              <w:rPr>
                <w:b w:val="false"/>
                <w:szCs w:val="28"/>
              </w:rPr>
              <w:t>.03.1</w:t>
            </w:r>
            <w:r>
              <w:rPr>
                <w:b w:val="false"/>
                <w:szCs w:val="28"/>
                <w:lang w:val="en-US"/>
              </w:rPr>
              <w:t>7</w:t>
            </w:r>
          </w:p>
          <w:p>
            <w:pPr>
              <w:pStyle w:val="Normal1"/>
              <w:spacing w:lineRule="auto" w:line="336"/>
              <w:jc w:val="center"/>
              <w:rPr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0.04.1</w:t>
            </w:r>
            <w:r>
              <w:rPr>
                <w:b w:val="false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ГДДТ</w:t>
            </w: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</w:rPr>
              <w:t>им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Алиша</w:t>
            </w: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</w:rPr>
              <w:t>Н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Софьина</w:t>
            </w:r>
            <w:r>
              <w:rPr>
                <w:b w:val="false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стирования и профилактических осмотров старшеклассников в образовательных учреждениях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 графиками</w:t>
            </w:r>
          </w:p>
          <w:p>
            <w:pPr>
              <w:pStyle w:val="Normal1"/>
              <w:spacing w:lineRule="auto" w:line="336"/>
              <w:jc w:val="center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и ОО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 О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 индивидуальные консультации с детьми и их родителями по вопросу профилактических осмотров и антинаркотического воспитания года и в рамках Республиканской акции «Посмотри в глаза ребёнк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 планами работы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 xml:space="preserve">Руководители ОО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ие консультации </w:t>
            </w:r>
          </w:p>
          <w:p>
            <w:pPr>
              <w:pStyle w:val="Normal"/>
              <w:spacing w:lineRule="auto" w:line="336"/>
              <w:ind w:left="574" w:hanging="57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подготовке оформления</w:t>
            </w:r>
          </w:p>
          <w:p>
            <w:pPr>
              <w:pStyle w:val="Normal"/>
              <w:spacing w:lineRule="auto" w:line="336"/>
              <w:ind w:left="34" w:hanging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   документации на </w:t>
            </w:r>
            <w:r>
              <w:rPr>
                <w:bCs/>
                <w:sz w:val="28"/>
                <w:szCs w:val="28"/>
              </w:rPr>
              <w:t xml:space="preserve">конкурсы антинаркотических профилактических проектов среди учреждений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 xml:space="preserve">Специалисты по воспитательной работе и дополнительному образованию, Н.А.Софьина 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>Районные семинары классных руководителей по теме: «Опыт работы в реализации  профилактической программы  по работе с родителями «Путь к успех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ы по воспитательной работе и дополнительному образованию Управления образования г. Казан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районной школы актива старшеклассников движения «За здоровый образ жизни», командиров детских объединений «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аМо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 xml:space="preserve">тоятельные дети» 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городской школы актива детских объединений «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аМо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тоятельные д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 календарными  планами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сентября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октября</w:t>
            </w:r>
          </w:p>
          <w:p>
            <w:pPr>
              <w:pStyle w:val="Normal1"/>
              <w:spacing w:lineRule="auto" w:line="336"/>
              <w:jc w:val="center"/>
              <w:rPr/>
            </w:pPr>
            <w:r>
              <w:rPr>
                <w:b w:val="false"/>
                <w:szCs w:val="28"/>
              </w:rPr>
              <w:t>22 ноября</w:t>
            </w:r>
          </w:p>
          <w:p>
            <w:pPr>
              <w:pStyle w:val="Normal1"/>
              <w:spacing w:lineRule="auto" w:line="336"/>
              <w:jc w:val="center"/>
              <w:rPr/>
            </w:pPr>
            <w:r>
              <w:rPr>
                <w:b w:val="false"/>
                <w:szCs w:val="28"/>
              </w:rPr>
              <w:t>6 декабря</w:t>
            </w:r>
          </w:p>
          <w:p>
            <w:pPr>
              <w:pStyle w:val="Normal1"/>
              <w:spacing w:lineRule="auto" w:line="336"/>
              <w:jc w:val="center"/>
              <w:rPr/>
            </w:pPr>
            <w:r>
              <w:rPr>
                <w:b w:val="false"/>
                <w:szCs w:val="28"/>
              </w:rPr>
              <w:t>24 января</w:t>
            </w:r>
          </w:p>
          <w:p>
            <w:pPr>
              <w:pStyle w:val="Normal1"/>
              <w:spacing w:lineRule="auto" w:line="336"/>
              <w:jc w:val="center"/>
              <w:rPr/>
            </w:pPr>
            <w:r>
              <w:rPr>
                <w:b w:val="false"/>
                <w:szCs w:val="28"/>
              </w:rPr>
              <w:t>7 февраля</w:t>
            </w:r>
          </w:p>
          <w:p>
            <w:pPr>
              <w:pStyle w:val="Normal1"/>
              <w:spacing w:lineRule="auto" w:line="336"/>
              <w:jc w:val="center"/>
              <w:rPr/>
            </w:pPr>
            <w:r>
              <w:rPr>
                <w:b w:val="false"/>
                <w:szCs w:val="28"/>
              </w:rPr>
              <w:t>14 марта</w:t>
            </w:r>
          </w:p>
          <w:p>
            <w:pPr>
              <w:pStyle w:val="Normal1"/>
              <w:spacing w:lineRule="auto" w:line="336"/>
              <w:jc w:val="center"/>
              <w:rPr/>
            </w:pPr>
            <w:r>
              <w:rPr>
                <w:b w:val="false"/>
                <w:szCs w:val="28"/>
              </w:rPr>
              <w:t>11 апреля</w:t>
            </w:r>
          </w:p>
          <w:p>
            <w:pPr>
              <w:pStyle w:val="Normal1"/>
              <w:spacing w:lineRule="auto" w:line="336"/>
              <w:jc w:val="center"/>
              <w:rPr/>
            </w:pPr>
            <w:r>
              <w:rPr>
                <w:b w:val="false"/>
                <w:szCs w:val="28"/>
              </w:rPr>
              <w:t>18 мая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.А. Софьина, кураторы школ, методисты по антинаркотическому воспитанию, зав. отделами по работе со старшеклассниками детских центров районов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Выездные семинары, консультации по подготовке смотра Кабинетов первичной профилактики ПАВ среди детей и подростков, «Планета Молодых», смотра- конкурса газет «Без права на ошибку», акции старшеклассников дополнительного образования г. Казани «Умей сказать «НЕТ!», «Здорово живём!» (обобщение опыта учреждений образова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Заседания координационного совета старшеклассников по подготовке городских антинаркотических акции, смотров, про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фьина Н.А.,</w:t>
            </w:r>
          </w:p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зав. метод. кабинетом профилактики ПАВ среди детей и подростков города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ция «Поделись улыбкою сво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сентября 2016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Руководители детских объединений «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аМо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тоятельные дети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Работа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екции по развитию антинаркотического проекта «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аМо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тоятельные дети» и проектов по здоровому образу жизн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 2016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ГДДТ им. А. Алиша.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спубликанская антиалкогольная акция «Здоровая пробеж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-9 октября 2016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Руководители детских объединений «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аМо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тоятельные дети»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Районные смотры кабинетов первичной профилактики психоактивных веществ среди детей и подростков учреждений образования г. Казани.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ской эта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 13.10 по 20.10. 2016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28 октября 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28 января 2017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ециалисты по воспитательной работе 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У</w:t>
            </w:r>
          </w:p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ураторы районов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спубликанская смена для участников проекта «SаМоSтоятельные д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ноября 2016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У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ураторы проекта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стер - класс для участников проекта «Планета молодых» по теме «Социальное проектирова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/>
            </w:pPr>
            <w:r>
              <w:rPr>
                <w:b w:val="false"/>
                <w:szCs w:val="28"/>
              </w:rPr>
              <w:t>Ноябрь - дека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 Софьина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спубликанская акция «Здоровая мама - здоровый ребенок!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6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У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проект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Городской проект «Умей сказать - НЕТ!» (для участников проекта «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аМо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тоятельные дети») в рамках Республиканской акции «Количество свечек зависит только от теб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кабрь-янва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Управление образования, ГДДТ им.А.Алиш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акция 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чуд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проект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ультирование для участников проекта «Здорово живём!» по теме: «Формы и методы работы по формированию здорового образа жизни детей и подростков» - оформление портфоли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.А. Софьина, 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районов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Районные акции старшеклассников и участников антинаркотического проекта «Самостоятельные дети» “Количество свечек зависит только от тебя“, приуроченные ко Всемирному дню борьбы со СПИДо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 планами работы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ы по воспитательной работе отделов образования, Руководители О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Городской конкурс среди школьников на лучший волонтерский проект по вопросам пропаганды здорового образа жизни в рамках антинаркотического проекта «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амо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тоятельные дети»</w:t>
            </w:r>
          </w:p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«Старт и финиш» городского проекта «Планета Молодых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 – февраль</w:t>
            </w:r>
          </w:p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ДДТ им. А. Алиша, Специалисты отделов образования по воспитательной работе, кураторы по профилактики наркомании районов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 - конкурс печатных изданий  «Без права на ошибк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 марта 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ДДТ им. А. Алиша,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фьина Н.А.,</w:t>
            </w:r>
          </w:p>
          <w:p>
            <w:pPr>
              <w:pStyle w:val="Normal1"/>
              <w:spacing w:lineRule="auto" w:line="336"/>
              <w:rPr/>
            </w:pPr>
            <w:r>
              <w:rPr>
                <w:b w:val="false"/>
                <w:szCs w:val="28"/>
              </w:rPr>
              <w:t>зав. метод. кабинетом профилактики ПАВ среди детей и подростков города,</w:t>
            </w:r>
          </w:p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по профилактике наркомании районов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ие мероприятия по формированию здорового образа жизни детей и подростков в рамках Республиканского антинаркотического марафона в период летних канику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юнь – август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ы отделов образования по воспитательной работе, кураторы по профилактике наркомании районов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етский праздник (подведение итогов)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ссия без таба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июня 2017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ДДТ им.А.Алиш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арафон «Мы выбираем здоровый образ жизни» для детей из пришкольных оздоровительных лагер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й – июн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ециалисты отделов образования по воспитательной работе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>Мероприятия по продвижению проекта «СМС-дети» среди детей и подро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А.Алиша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О</w:t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spacing w:lineRule="auto" w:line="36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ind w:firstLine="454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2</w:t>
      </w:r>
    </w:p>
    <w:p>
      <w:pPr>
        <w:pStyle w:val="Heading4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4"/>
        <w:spacing w:lineRule="auto" w:line="276"/>
        <w:ind w:firstLine="454"/>
        <w:rPr/>
      </w:pPr>
      <w:r>
        <w:rPr>
          <w:sz w:val="28"/>
          <w:szCs w:val="28"/>
        </w:rPr>
        <w:t xml:space="preserve">о смотре Кабинетов по профилактике злоупотребления психоактивными </w:t>
      </w:r>
    </w:p>
    <w:p>
      <w:pPr>
        <w:pStyle w:val="Heading4"/>
        <w:spacing w:lineRule="auto" w:line="276"/>
        <w:ind w:firstLine="45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ществами детьми и подростками в УО районах г. Каза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редители и 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  г. Казани и городской Дворец детского творчества им. А. Ал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 проходит в 3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школьный (август – 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тап – </w:t>
      </w:r>
      <w:r>
        <w:rPr>
          <w:b/>
          <w:sz w:val="28"/>
          <w:szCs w:val="28"/>
        </w:rPr>
        <w:t>районный (с 13 октября по 20 октября 2016 г.)</w:t>
      </w:r>
    </w:p>
    <w:p>
      <w:pPr>
        <w:pStyle w:val="Normal"/>
        <w:rPr/>
      </w:pPr>
      <w:r>
        <w:rPr>
          <w:sz w:val="28"/>
          <w:szCs w:val="28"/>
        </w:rPr>
        <w:t xml:space="preserve">3 этап – </w:t>
      </w:r>
      <w:r>
        <w:rPr>
          <w:b/>
          <w:sz w:val="28"/>
          <w:szCs w:val="28"/>
        </w:rPr>
        <w:t>городской (26 – 28 октября 201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одской этап район представляет 1 участника  – победителя районно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смотра оставляют за собой право подбора членов жюри. Решения жюри не апелируются.</w:t>
      </w:r>
    </w:p>
    <w:p>
      <w:pPr>
        <w:pStyle w:val="Heading4"/>
        <w:ind w:firstLine="454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о вопросам организации и проведения обращаться в методический кабинет профилактики злоупотребления психоактивными веществами детьми и подростками в районах г. Казани ГДДТ им. А. Алиша, телефон 238-49-79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Кабинет является структурным подразделением образовательного учрежд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абинет создается для организации и обеспечения в образовательном учреждении комплексной системы первичной профилактики злоупотребления психоактивных веществ у детей и подростк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Кабинет выполняет функции координирующего организационно-методического органа взаимодействия учреждений образования, социальной защиты населения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разовательном учреждении.</w:t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4. Кабинет по профилактике злоупотребления психоактивными веществами детьми и подростками руководствуется Конвенцией ООН о правах ребенка, действующим законодательством РФ, Законом РФ "Об образовании", Постановлением Правительства РФ «Об утверждении Типового положения об образовательном учреждении для детей, нуждающихся в психолого-педагогической и медико-социальной помощи №867 от 31 июля 1998г., Указом Президента РФ от 09.06.2010 № 690 Стратегия государственной антинаркотической политики Российской Федерации до 2020, Законом Республики Татарстан №50-ЗРТ «О профилактике наркомании и токсикомании», Постановлением Исполнительного комитета г. Казани от 20.04.2010 №3901 «О городской целевой программе профилактики наркотизации населения муниципального образования г. Казани» на 2010 год»,</w:t>
      </w:r>
    </w:p>
    <w:p>
      <w:pPr>
        <w:pStyle w:val="22"/>
        <w:spacing w:lineRule="auto" w:line="24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остановление Мэра г. Казани от 110.08.2010 №259  «Об  антинаркотической профилактической работы в г. Казани», Постановление Исполнительного комитета в г. Казани «О мерах по организации антинаркотической  профилактической работы в г. Казани»,  решениями и распоряжениями районной Администрации, решениями и распоряжениями районного управления образования, данным Положением и Уставом образовательного учреждения.</w:t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АБИНЕТА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Целями деятельности Кабинета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-диагностической и социально-правовой помощи детям и подросткам «группы риска», а также их родителям (законным представителям), по вопросам своевременного выявления и коррекции последствий злоупотребления психоактивными веществ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, способных организовывать комплексные мероприятия по построению районной, школьной системы профилактики зависимости от ПА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личностноориентированной педагогической, психологической и социальной помощи детям и подросткам по формированию и развитию жизненных социально-приемлемых навык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Задачи деятельности Кабине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анализ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райо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истемы образования и других социальных сфер технологиям проведения профилактической работы с детьми, подростками, родителями, педагогами и районной общественность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технологиям инициации, поддержки и развития программ и проектов по профилактике злоупотребления психоактивными веществами среди детей и молодежи:</w:t>
      </w:r>
    </w:p>
    <w:p>
      <w:pPr>
        <w:pStyle w:val="Normal"/>
        <w:widowControl w:val="false"/>
        <w:numPr>
          <w:ilvl w:val="0"/>
          <w:numId w:val="15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разовательного учреждения – психолого-педагогические, учебно-воспитательные программы и проекты, ориентированные на детей, подростков, родительскую и педагогическую общественность;</w:t>
      </w:r>
    </w:p>
    <w:p>
      <w:pPr>
        <w:pStyle w:val="Normal"/>
        <w:widowControl w:val="false"/>
        <w:numPr>
          <w:ilvl w:val="0"/>
          <w:numId w:val="15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щественности округа – социально-педагогические и просветительские проекты и программы, формирующие активную социальную среду в рай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12" w:leader="none"/>
        </w:tabs>
        <w:ind w:left="121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Администрации района - социокультурные и межведомственные программы профилактических работ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ологиям наращивания кадрового, организационного, финансового, технологического, информационного и политического потенциала государственных и социальных инициатив: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лонтеров;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печительских советов;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фондами и организациями, осуществляющими поддержку работ по профилактике зависимости от ПАВ;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едовых технологий по профилактике зависимости от ПАВ;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й работы со СМ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КАБИНЕТА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Консультативная помощь</w:t>
      </w:r>
      <w:r>
        <w:rPr>
          <w:sz w:val="28"/>
          <w:szCs w:val="28"/>
        </w:rPr>
        <w:t xml:space="preserve"> участникам образовательного процесса, специалистам других ведомств, учреждений, заинтересованным общественным организациям  и родителям по оказанию несовершеннолетним с проблемами зависимости от психоактивных веществ, психолого-педагогической и социально-профилактической помощ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szCs w:val="28"/>
        </w:rPr>
        <w:tab/>
        <w:t xml:space="preserve">8. </w:t>
      </w:r>
      <w:r>
        <w:rPr>
          <w:b/>
          <w:szCs w:val="28"/>
        </w:rPr>
        <w:t>Организационно-методическое обеспечение</w:t>
      </w:r>
      <w:r>
        <w:rPr>
          <w:szCs w:val="28"/>
        </w:rPr>
        <w:t xml:space="preserve"> деятельности служб, занимающихся вопросами профилактики зависимости от психоактивных веществ среди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szCs w:val="28"/>
        </w:rPr>
        <w:tab/>
        <w:t xml:space="preserve">9. </w:t>
      </w:r>
      <w:r>
        <w:rPr>
          <w:b/>
          <w:szCs w:val="28"/>
        </w:rPr>
        <w:t>Правовая помощь</w:t>
      </w:r>
      <w:r>
        <w:rPr>
          <w:szCs w:val="28"/>
        </w:rPr>
        <w:t xml:space="preserve"> участникам образовательного процесса, специалистам других социальных сфер, родителям (законным представителям), детям и подросткам по вопросам ответственности злоупотребления психоактивными веществами несовершеннолетни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Cs w:val="28"/>
        </w:rPr>
      </w:pPr>
      <w:r>
        <w:rPr>
          <w:szCs w:val="28"/>
        </w:rPr>
        <w:tab/>
        <w:t>10. Организация работы телефона доверия для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НЫЕ НАПРАВЛЕНИЯ ДЕЯТЕЛЬНОСТИ КАБИНЕТА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1. К основным направлениям деятельности Кабинета относятся: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814" w:leader="none"/>
        </w:tabs>
        <w:spacing w:lineRule="auto" w:line="240"/>
        <w:ind w:left="814" w:hanging="360"/>
        <w:rPr/>
      </w:pPr>
      <w:r>
        <w:rPr>
          <w:b/>
          <w:szCs w:val="28"/>
        </w:rPr>
        <w:t>Психолого-педагогическое помощь и просвещение</w:t>
      </w:r>
      <w:r>
        <w:rPr>
          <w:szCs w:val="28"/>
        </w:rPr>
        <w:t xml:space="preserve"> – специалистов учреждений образования, специалистов социальной сферы, родителей (законных представителей), детей и подростков по вопросам профилактики злоупотребления психоактивными веществами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814" w:leader="none"/>
        </w:tabs>
        <w:spacing w:lineRule="auto" w:line="240"/>
        <w:ind w:left="814" w:hanging="360"/>
        <w:rPr/>
      </w:pPr>
      <w:r>
        <w:rPr>
          <w:b/>
          <w:szCs w:val="28"/>
        </w:rPr>
        <w:t>Организационно-методическая и консультативная деятельность</w:t>
      </w:r>
      <w:r>
        <w:rPr>
          <w:szCs w:val="28"/>
        </w:rPr>
        <w:t xml:space="preserve"> – оказание помощи специалистам образовательных учреждений (учителя, школьные психологи, социальные педагоги, администрация школ), специалистам других социальных сфер, родителям (законным представителям),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сихоактивных веществ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814" w:leader="none"/>
        </w:tabs>
        <w:spacing w:lineRule="auto" w:line="240"/>
        <w:ind w:left="814" w:hanging="360"/>
        <w:rPr/>
      </w:pPr>
      <w:r>
        <w:rPr>
          <w:b/>
          <w:szCs w:val="28"/>
        </w:rPr>
        <w:t>Профессиональное сопровождение</w:t>
      </w:r>
      <w:r>
        <w:rPr>
          <w:szCs w:val="28"/>
        </w:rPr>
        <w:t xml:space="preserve"> - разработка комплексных личностно ориентированных программ для детей и подростков, которые нуждаются в психолого-педагогической, медико-социальной и правовой поддержке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814" w:leader="none"/>
        </w:tabs>
        <w:spacing w:lineRule="auto" w:line="240"/>
        <w:ind w:left="814" w:hanging="360"/>
        <w:rPr>
          <w:szCs w:val="28"/>
        </w:rPr>
      </w:pPr>
      <w:r>
        <w:rPr>
          <w:b/>
          <w:szCs w:val="28"/>
        </w:rPr>
        <w:t>Координация деятельности</w:t>
      </w:r>
      <w:r>
        <w:rPr>
          <w:szCs w:val="28"/>
        </w:rPr>
        <w:t xml:space="preserve"> с заинтересованными ведомствами по вопросам профилактики зависимости от психоактивных веществ среди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81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БЕСПЕЧЕНИЕ ДЕЯТЕЛЬНОСТИ КАБИНЕТ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454" w:hanging="0"/>
        <w:rPr>
          <w:szCs w:val="28"/>
        </w:rPr>
      </w:pPr>
      <w:r>
        <w:rPr>
          <w:szCs w:val="28"/>
        </w:rPr>
        <w:t>12. Деятельность Кабинета обеспечивается органами управления образованием, в ведении которого находится образовательное учреждени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454" w:hanging="0"/>
        <w:rPr>
          <w:szCs w:val="28"/>
        </w:rPr>
      </w:pPr>
      <w:r>
        <w:rPr>
          <w:szCs w:val="28"/>
        </w:rPr>
        <w:t>13. Координация деятельности Кабинета по профилактике зависимости от психоактивных веществ у детей и подростков осуществляется соответствующим структурным подразделением районного отдела образования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454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454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454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454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454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454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ей сказать, НЕТ!»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, направленной на профилактику наркотизации подростков, приуроченной к Всемирному дню борьбы со СПИДом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личество свечек зависит от тебя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дители и 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г. Казани и городской Дворец детского творчества им. А. Ал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нравственности, морально устойчивой позиции в обществе в рамках реализации программы, развития воспитания детей и учащихся, молодежи в системе образования РТ через систему деятельности 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копление у старшеклассников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уальных и перспективных методик в практике работы УДО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анды, состоящие из детей старшего школьного возраста (14-16 лет), </w:t>
      </w:r>
      <w:r>
        <w:rPr>
          <w:b/>
          <w:sz w:val="28"/>
          <w:szCs w:val="28"/>
        </w:rPr>
        <w:t>обучающиеся в разных кружках учреждениях дополнительного образования,  и формируется на базе центра внешкольной работы или центра детского творчества района, города, участники антинаркотического проекта 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 проводится в 2 эта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муниципальный 1 декабря – 19 декабря 201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муниципального этапа проходит на  2 эта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городской 19 декабря 2016 г. – 19 янва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1 и 2 этапа  входя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редставление команд</w:t>
      </w:r>
      <w:r>
        <w:rPr>
          <w:sz w:val="28"/>
          <w:szCs w:val="28"/>
        </w:rPr>
        <w:t xml:space="preserve">  – из зала (название, слоган дня) - 1ми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танцевальный конкурс</w:t>
      </w:r>
      <w:r>
        <w:rPr>
          <w:sz w:val="28"/>
          <w:szCs w:val="28"/>
        </w:rPr>
        <w:t xml:space="preserve"> - (спортивная зарядка, разминка с залом) -  3ми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Домашнее задание - конкурс обращений к сверстнику «Умей сказать «нет!»</w:t>
      </w:r>
      <w:r>
        <w:rPr>
          <w:sz w:val="28"/>
          <w:szCs w:val="28"/>
        </w:rPr>
        <w:t xml:space="preserve"> - (формат – А3, рамка: левы край – 5 см; правый, верх, низ – 1 см; правый нижний угол – подпись (название команды, центр доп.образования какого района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онкурс слоганов, посвященных ЗОЖ – </w:t>
      </w:r>
      <w:r>
        <w:rPr>
          <w:sz w:val="28"/>
          <w:szCs w:val="28"/>
        </w:rPr>
        <w:t>в течении все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ритерии оценки кон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возра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тематике акции, пози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ссовость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ип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и проведения обращаться в методический отдел ГДДТ им. А. Алиша, телефон 238-49-79 (Софьина Н. А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конкурса проектов по здоровому образу жизни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ета Молодых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редители и 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  г. Казани и городской Дворец детского творчества им. А. Алиш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и условия проведения  конкурса проектов по здоровому образу жизни "Планета молодых" (далее – конкурс) и участия в конкурс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содействия формированию и распространению (продвижению) приоритетов здорового образа жизни среди населения РФ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 существующих инициатив/проектов (районных, школьных корпоративных, молодежных, медийных, сетевых), направленных на формирование культуры здорового образа жизн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их инициатив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, содействующих формированию и продвижению приоритетов здорового образа жизн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лучшего опыта, практик и стандартов формирования здорового образа жизн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ханизмов, объединяющих усилия государства, муниципалитетов, НКО, граждан, бизнеса и медиа для решения задач продвижения здорового образа жизни среди населения Российской Федерации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ициирование новых проектов и инициатив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рамках конкурса объявляется семь номин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Лучший региональный проект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, направленные на содействие здоровому образу жизни жителей региона (региона в целом или нескольких район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Лучший муниципальный проект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, направленные на содействие здоровому образу жизни жителей района (всего города, городского района, дво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Лучший детский и молодежный проект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по формированию культуры здорового образа жизни в детской и молодежн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Лучший медиа-проект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средств массовой информации по систематическому освещению проблемы здорового образа жизни (создание школьных газет, школьного радио и телевидения, телепрограм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Лучший интернет-проект, создающий сообщества, направленные на ведение здорового образа жизни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в Интернете, в том числе по созданию виртуальных сообществ, действующих в Интернете (с использованием блогов, социальных сетей и пр.) и направленных на формирование здорового образа жизни, или внедрению идей здорового образа жизни в такие сообщества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разовательные учреждения, некоммерческие организации, общественные объединения, инициативные группы граждан, а также физические лиц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частия в конкурс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ются, проекты реализованные или на стадии реализации с сентября 2015 года по январь 2016 года. Инициаторы проектов должны подать заявку на участие в конкурсе. Подача заявок осуществляется путем заполнения специальной формы на сайте конкурса. Форма заявки приведена ниж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 заявки и сопроводительные материалы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и место реализации проекта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ициатор проекта: 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ое лицо; 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; 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(указать название)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ИО лица, представляющего проект)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ктив проекта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проекта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, анализ ситуации, предшествующей реализации проекта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екта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а – описание фактических результатов с указанием количественных и качественных индикаторов и методов их измерения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имость реализации проекта, источники финансирования проекта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ложения: демонстрационные и видео-материалы о ходе реализации проекта; отзывы участников, заинтересованных организаций и т.д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ждая заявка на участие в конкурсе регистрируется и заносится в электронную базу заявок на сайте конкурса. </w:t>
      </w:r>
    </w:p>
    <w:p>
      <w:pPr>
        <w:pStyle w:val="Normal1"/>
        <w:spacing w:lineRule="auto" w:line="360"/>
        <w:rPr/>
      </w:pPr>
      <w:r>
        <w:rPr>
          <w:b w:val="false"/>
          <w:bCs/>
          <w:szCs w:val="28"/>
        </w:rPr>
        <w:t>Заявки принимаются до 18:00 10 февраля 2017 года по московскому времени.</w:t>
      </w:r>
      <w:r>
        <w:rPr>
          <w:b w:val="false"/>
          <w:szCs w:val="28"/>
        </w:rPr>
        <w:t xml:space="preserve"> На электронный ящик инициатора Логин : </w:t>
      </w:r>
      <w:hyperlink r:id="rId3">
        <w:r>
          <w:rPr>
            <w:rStyle w:val="InternetLink"/>
            <w:b/>
            <w:szCs w:val="28"/>
            <w:lang w:val="en-US"/>
          </w:rPr>
          <w:t>s</w:t>
        </w:r>
        <w:r>
          <w:rPr>
            <w:rStyle w:val="InternetLink"/>
            <w:b/>
            <w:szCs w:val="28"/>
          </w:rPr>
          <w:t>_</w:t>
        </w:r>
        <w:r>
          <w:rPr>
            <w:rStyle w:val="InternetLink"/>
            <w:b/>
            <w:szCs w:val="28"/>
            <w:lang w:val="en-US"/>
          </w:rPr>
          <w:t>proekt</w:t>
        </w:r>
        <w:r>
          <w:rPr>
            <w:rStyle w:val="InternetLink"/>
            <w:b/>
            <w:szCs w:val="28"/>
          </w:rPr>
          <w:t>2016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  Пароль: </w:t>
      </w:r>
      <w:r>
        <w:rPr>
          <w:b w:val="false"/>
          <w:szCs w:val="28"/>
          <w:lang w:val="en-US"/>
        </w:rPr>
        <w:t>bestproekt</w:t>
      </w:r>
      <w:r>
        <w:rPr>
          <w:b w:val="false"/>
          <w:szCs w:val="28"/>
        </w:rPr>
        <w:t xml:space="preserve">03;  указанный при добавлении проекта, высылается информация, о приеме заявк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Первоначальное рассмотрение проектов Экспертной комиссией Конкурса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Эксперты рассматривают переданные им проекты в соответствии с разработанными критериями оценки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екта целям и задачам конкурса;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 (для конкретного места, целевой аудитории, бизнес-среды и т.д.);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новизна проекта;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проработанность заявки;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а - в соответствии с приведенными заявителем количественными и качественными индикаторами;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привлеченного финансирования или других нефинансовых ресурсов;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отзывов участников проекта, заинтересованных организаций;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возможность воспроизведения предложенной моде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начального рассмотрения заявок эксперты формируют шорт-лист проектов, которые будут размещены в открытом доступе на сайте мэрии города. Эти проекты составят библиотеку лучшего опыта по формированию здорового образа жизни города Каз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Отбор финалистов конкурс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иналисты конкурса – 21 проект (по три лучших проекта в каждой номинации) – будут отбираться Эксперта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Жюри конкурса. Выбор победителей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юри формируется с целью определения победителей конкурса из представителей специалистов управления образования, городской межведомственной комиссии,  Горздравсоцразвития, внештатных специалистов Минздравсоцразвития РТ, представителей научно-исследовательских учреждений, общественных объединений и организаций.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дителями Конкурса в данной категории являются: работы, победившие по итогам представлений и выбранные жюри Конкурса из числа финалистов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седании Жюри коллегиально обсуждается каждая из представленных кандидатур по каждой номинации и проводится голосование.</w:t>
      </w:r>
    </w:p>
    <w:p>
      <w:pPr>
        <w:pStyle w:val="Style18"/>
        <w:spacing w:before="0" w:after="0"/>
        <w:rPr/>
      </w:pPr>
      <w:r>
        <w:rPr/>
        <w:t>В рамках конкурса предусмотрено четыре этапа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7064"/>
        <w:gridCol w:w="1871"/>
      </w:tblGrid>
      <w:tr>
        <w:trPr/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1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прием заявок на конкурс по адресу Наталья Александровна Софьина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fyi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 2017 года</w:t>
            </w:r>
          </w:p>
        </w:tc>
      </w:tr>
      <w:tr>
        <w:trPr/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отбор проектов оргкомитетом Конкурса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2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работ Экспертами конкурс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– 17 февраля</w:t>
            </w:r>
          </w:p>
        </w:tc>
      </w:tr>
      <w:tr>
        <w:trPr/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3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-финалистов жюри конкурса, отбор победителей конкурс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рта – 17 марта </w:t>
            </w:r>
          </w:p>
        </w:tc>
      </w:tr>
      <w:tr>
        <w:trPr/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едставление лучших проектов на круглом столе в доме работников образования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рта  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Заключительные положения: После определения окончательного списка победителей конкурса, он будет опубликован на сайте мэрии города. На базе материалов, собранных в рамках конкурса, будет выпущен электронный сборник, содержащий сводную информацию о конкурсе, включая статистику, и библиотеку лучшего опыта по формированию здорового образа жизни учреждений г. Казани. </w:t>
      </w:r>
    </w:p>
    <w:p>
      <w:pPr>
        <w:pStyle w:val="TextBodyIndent"/>
        <w:rPr/>
      </w:pPr>
      <w:r>
        <w:rPr>
          <w:sz w:val="28"/>
          <w:szCs w:val="28"/>
        </w:rPr>
        <w:t xml:space="preserve">По вопросам организации и проведения обращаться в методический кабинет антинаркотического воспитания детей и подростков в учреждениях образования г. Казани ГДДТ им. А. Алиша, телефон 238-49-79 Наталья Александровна Софьина </w:t>
      </w:r>
      <w:hyperlink r:id="rId5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fy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городском конкурсе проектов по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минац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йон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звание учебного заведения (полностью):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вание проекта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.И.О. автора или авторского коллектива ( возраст, класс или группа, в которой учится автор и соавторы проекта): проект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дрес, контактный телефон учебного заведения, электронная почта : 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 __________________/__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мотра – конкурса  газет « Без права на ошибку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редители и 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 г.Казани, ГДДТ им. А. Алиш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, логических способностей детей и подростков, коллективов школьного самоуправления. Привлечение творческих групп подростковых коллективов к проблеме профилактики наркомании, ВИЧ, алкоголизм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нтересно и правильно выражать свои мыс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и накопление коллективного опыта, предметная учеба для всех участников смотра-конкур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грамотного отношения к своему психическому и физическому здоровью, здоровью окружающи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ознанного негативного отношения к курению, употреблению алкогольных напитков и других психоактивных веще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социально-негативным явлениям в молодежной среде, поиски путей их реш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социально-позитивного стандарта жизни для любого человека как альтернативы пронаркотическому образу жиз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по первичной профилактике употребления психоактивных веществ в образовательных учреждения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их работ учащихся по пропаганде здорового и безопасного образа жизн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ебных заведениях молодежных периодических самодеятельных печатных органов, направленных на формирование здорового образа жизн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й индивидуальности и развитие социально-активной гражданской позиции молодого покол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едицинских работников, работников образовательных учреждений и родительской общественности к проблемам здоровья подрастающего покол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эстетического воспитания в профилактике употребления психоактивных веществ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и порядок про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водится в 2 этап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– район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городской, проводится 14 марта  2017 г. в ГДДТ им. А. Алиш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 2 этапе участвуют  победители районного тура (1, 2, 3 место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ответствие представленных материалов целям и задач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ригинальность текстов и литературное разнообразие материал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деи, глубина отражения темы и легкость воспри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и оригинальность иллюстративного реш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едставляемым работа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представлена как уже существующим периодическим печатным изданием (если оно соответствует «Положению» о конкурсе), так и новым выпуском изд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ы предоставляются в черно-белом или полноцветном исполнении на бумажном носителе. Формат газеты выбирается произвольно, но должен быть удобным для чтения и для тиражирования (А4, А3, А2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ъему издание должно содержать не менее 4 (8 страниц формата А4) и не более 16 полос (страниц) формата А3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лосе в шапке газеты необходимо указать название, номер и дату выхода газеты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оследней полосе в исходных данных указать: адрес редакции, периодичность выхода и тираж газеты. Так же необходимо указать фамилию главного редактора, дизайнера и членов редколлег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, не имеющих компьютеров и множительной техники, возможно предоставление газеты в рукописном вид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быть представлены как на русском, так и на татарском язык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йная направленность газеты, полное раскрытие темы смотра-конкур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- агитатор, пропагандист, организатор 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бодневность, актуальность выступл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перативного материала, обмен опыт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й актив редколлег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газетных жан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газеты – умение интересно и правильно расположить материал в газете, привлечь к нему внимание, выделить главно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, его соответствие содержа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(прилож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ые рубрик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же и не пробуй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чему мне не нужны алкоголь и наркотики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защитит моего друга от наркотиков» (эта тема рассматривает поддержку в молодежной среде и пожелания взрослы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веду здоровый образ жизни», «Здоровым быть модн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Я выбираю интересную жизнь!» (в том числе рассказ об участии в проекте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.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проектов детской и юношеской прессы против наркотиков </w:t>
      </w:r>
      <w:r>
        <w:rPr>
          <w:b/>
          <w:iCs/>
          <w:sz w:val="28"/>
          <w:szCs w:val="28"/>
        </w:rPr>
        <w:t>«Без права на ошибку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учебного заведения (полность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и контактный телефон учебного заведения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учебного заведения и ответственного за проведение антинаркотической работы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ние печатного из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.И.О. (полностью) и должность руководителя печатного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приглашения на финал)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.И.О. (полностью), возраст, класс или группа, в которой учится участник конкурса (для приглашения на финал)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.И.О. (полностью), возраст, класс или группа, в которой учится участник конкурса (для приглашения на финал)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.И.О. (полностью), возраст, класс или группа, в которой учится участник конкурса (для приглашения на финал)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 __________________/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по тел. 238-49-79 ГДДТ им. А. Алиша каб. № 3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лактионова 24 , методист Софьина Н. А.</w:t>
      </w:r>
    </w:p>
    <w:p>
      <w:pPr>
        <w:pStyle w:val="Normal"/>
        <w:spacing w:lineRule="auto" w:line="36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_proekt2016@mail.ru" TargetMode="External"/><Relationship Id="rId4" Type="http://schemas.openxmlformats.org/officeDocument/2006/relationships/hyperlink" Target="mailto:n.sofyina@yandex.ru" TargetMode="External"/><Relationship Id="rId5" Type="http://schemas.openxmlformats.org/officeDocument/2006/relationships/hyperlink" Target="mailto:n.sofyin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2:00Z</dcterms:created>
  <dc:creator>dergunova</dc:creator>
  <dc:description/>
  <cp:keywords/>
  <dc:language>en-US</dc:language>
  <cp:lastModifiedBy>LARISA</cp:lastModifiedBy>
  <cp:lastPrinted>2016-09-03T10:03:00Z</cp:lastPrinted>
  <dcterms:modified xsi:type="dcterms:W3CDTF">2016-10-03T11:59:00Z</dcterms:modified>
  <cp:revision>42</cp:revision>
  <dc:subject/>
  <dc:title>МУНИЦИПАЛЬНОЕ УЧРЕЖДЕНИЕ «УПРАВЛЕНИЯ ОБРАЗОВАНИЕ</dc:title>
</cp:coreProperties>
</file>